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21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21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21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4.2021                                             </w:t>
      </w:r>
      <w:r>
        <w:rPr>
          <w:b/>
          <w:color w:val="000000"/>
          <w:spacing w:val="-3"/>
        </w:rPr>
        <w:t xml:space="preserve">с. Курай </w:t>
      </w:r>
      <w:r>
        <w:rPr>
          <w:sz w:val="28"/>
          <w:szCs w:val="28"/>
        </w:rPr>
        <w:t xml:space="preserve">                                              №16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 проведении работ по благоустройству и очистке территории поселения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ст. 43 Федерального закона от 06.10.2003 </w:t>
        <w:br/>
        <w:t xml:space="preserve">№131-ФЗ «Об общих принципах организации местного самоуправления в Российской Федерации», с целью улучшения санитарного состояния населённых пунктов сельсовета, а также для вовлечения населения, предприятий, организаций и учреждений в работу по благоустройству населенных пунктов сельсовета, учитывая погодные условия, на основании Решения Курайского сельского Совета депутатов от 14.09.2017 №12-59Р </w:t>
        <w:br/>
        <w:t>«Об утверждении Правил благоустройства территории Курайского сельсовета», руководствуясь ст.7, п. 19 Устава Курай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о проведении с 26 апреля по 26 июня 2021 года днями массового вовлечения трудовых коллективов, населения сельсовета в работу по благоустройству, озеленению и улучшению санитарного состояния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благоустройству, озеленению и санитарной очистки территории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предприятий, учреждений и организаций: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3.1. Организовать наведение  порядка на прилегающих  к предприятиям и организациям территориях, </w:t>
      </w:r>
      <w:r>
        <w:rPr>
          <w:rFonts w:cs="Tahoma"/>
          <w:color w:val="000000"/>
          <w:sz w:val="28"/>
          <w:szCs w:val="28"/>
        </w:rPr>
        <w:t>создать безопасные условия труда, обеспечить вывоз собранного мусора, не допуская сжигания его на территории населенных пунктов; покрасить и обновить фасады зданий, сооружений, бордюры и заборы; при необходимости установить мусорные урны, цветники; произвести побелку стволов деревьев, обрезку насаждений, посадку кустарников и деревьев; провести мероприятия по уборке закрепленной и прилегающей территории (не менее 10 метров); организовать работы по приведению в порядок территорий объектов коммунальной инфраструктуры - котельных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 xml:space="preserve">4. Гражданам, имеющим на территории сельского поселения строения, земельные участки: 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Провести мероприятия по уборке закрепленной и прилегающей территории (не менее 10 метров)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4.1. Восстановить и покрасить ограждения, заборы; привести в надлежащее состояние, покрасить фасады жилых домов, строений, гара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 Строительные материалы и другое имущество, расположенное за пределами земельного участка, перенести на свой земельный участок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5. Рекомендовать МБОУ Курайская СШ провести мероприятия по экологическому воспитанию детей, привитию любви к родному краю, привлечению школьников к работам по благоустройству в дни проведения субботников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6. Организовать взаимодействие с участковым уполномоченным полиции, членами административной комиссии сельсовета по принятию мер к нарушителям Правил благоустройства в соответствии с существующим законодательством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ложить владельцам магазинов произвести уборку прилегающих территорий, оформить в надлежащее эстетическое состояние фас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овести 30 апреля 2021 года субботник по благоустройству на территории Курай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опубликовать в официальном печатном периодическом издании «Курай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его опубликования в официальном печатном периодическом издании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С.А. Гаврил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урайского сельсовет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17.04.2020 №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населенных пунктов на территории Курайского сельсовет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2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аска и ремонт въездных знаков в населённые пункты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бусных остановок в населённых пунктах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от мусора  улиц, скашивание крапивы и сорной растительности в общественных местах населё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их, бесхозных (аварийных) нежилых домов и 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улиц в местах затруднительной видимости в тёмное время суток, замена фона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наружного ограждения муниципального общественного кладбищ (д. Пли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ов по очистке территорий организации- производственных территорий и зданий, придомовых территорий-  физически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белка штакетных ограждений в населё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земельного участка для размещения памятника участникам Великой Отечественной войны в </w:t>
              <w:br/>
              <w:t>д. Петровка (уборка сорной растительности, огра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знаков дорожного движения на улицах (д. Ашпатск, д. Петровка, </w:t>
              <w:br/>
              <w:t>д. Пли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за чистое сел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0:00Z</dcterms:created>
  <dc:creator>User</dc:creator>
  <dc:description/>
  <cp:keywords/>
  <dc:language>en-US</dc:language>
  <cp:lastModifiedBy>курай</cp:lastModifiedBy>
  <cp:lastPrinted>2021-01-21T13:55:00Z</cp:lastPrinted>
  <dcterms:modified xsi:type="dcterms:W3CDTF">2021-04-07T05:10:00Z</dcterms:modified>
  <cp:revision>2</cp:revision>
  <dc:subject/>
  <dc:title>                                            </dc:title>
</cp:coreProperties>
</file>